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PE TÓTEC</w:t>
      </w:r>
    </w:p>
    <w:p>
      <w:pPr>
        <w:pStyle w:val="Normal"/>
        <w:rPr/>
      </w:pPr>
      <w:r>
        <w:rPr/>
        <w:t>Thomas Glassford</w:t>
      </w:r>
    </w:p>
    <w:p>
      <w:pPr>
        <w:pStyle w:val="Normal"/>
        <w:rPr/>
      </w:pPr>
      <w:r>
        <w:rPr/>
      </w:r>
    </w:p>
    <w:p>
      <w:pPr>
        <w:pStyle w:val="Normal"/>
        <w:jc w:val="both"/>
        <w:rPr/>
      </w:pPr>
      <w:r>
        <w:rPr/>
        <w:t>To commemorate the centennial of the National University of Mexico (today known as the UNAM), Thomas Glassford has created a site-specific installation that covers the main tower of the new University Cultural Center in Tlatelolco. This modernist landmark was designed in 1963 by Pedro Ramírez Vásquez to house Mexico's Ministry of Foreign Affairs.</w:t>
      </w:r>
    </w:p>
    <w:p>
      <w:pPr>
        <w:pStyle w:val="Normal"/>
        <w:jc w:val="both"/>
        <w:rPr/>
      </w:pPr>
      <w:r>
        <w:rPr/>
      </w:r>
    </w:p>
    <w:p>
      <w:pPr>
        <w:pStyle w:val="Normal"/>
        <w:jc w:val="both"/>
        <w:rPr/>
      </w:pPr>
      <w:r>
        <w:rPr/>
        <w:t xml:space="preserve">Glassford’s monumental work is a relatively invisible but intriguing web by day, which is set aflame at night in a luminous pattern as complex as the history of the site itself. The technically and visually intricate architectural intervention covers the marble façades of the building in a red and blue veil of neon-like LEDs. The geometry of the network is based on quasicrystals and aperiodic tiling, configurations that by definition lack translational symmetry. Beyond the intricate geometries, however, Glassford was fascinated by the cultural presumptions that shaped recent studies of these forms. In the 1970s, Western scientists, including Roger Penrose, “discovered” these forms as an abstract mathematical conundrum, but then quasicrystal formations were found to exist in nature as the crystalline substructures of atoms. But the story is more complicated: in 2007, a Harvard doctoral student specialized in this field of physics recognized the same patterns in fifteenth-century Persian architecture while traveling through modern Iran. This medieval use of such complex forms, long unknown in the West, baffled the scientific community. Cultural biases prevented them from admitting that the Persians had figured it all out half a millennium before.  </w:t>
      </w:r>
    </w:p>
    <w:p>
      <w:pPr>
        <w:pStyle w:val="Normal"/>
        <w:jc w:val="both"/>
        <w:rPr/>
      </w:pPr>
      <w:r>
        <w:rPr/>
      </w:r>
    </w:p>
    <w:p>
      <w:pPr>
        <w:pStyle w:val="Normal"/>
        <w:jc w:val="both"/>
        <w:rPr/>
      </w:pPr>
      <w:r>
        <w:rPr/>
        <w:t>The never-ending celebration of one culture’s accomplishments over another’s serves as a poetic parallel to the site of Glassford’s installation, situated in an urban landscape that has been defined and defiled by the presumptions of successive civilizations, all of which have converged at Tlatelolco. An important city and market center during the Aztec period, Tlatelolco remains one of the most important archeological sites in the Valley of Mexico. Adjacent to the restored pyramids, the church and monastery of Santiago Apóstol, built in the 1530s from the wreckage of razed temples, was also the site of the College of Santa Cruz de Tlatelolco, a center of learning where Franciscan monks imposed Western Christian doctrine on their elite indigenous students, a process that would continue in the following centuries throughout the “New World”. After the construction of the Ministry of Foreign Affairs in the early 1960s, and the erection of a nationalist Plaza de las Tres Culturas nearby, the word “Tlatelolco” took on a new and more violent connotation after an infamous massacre of student demonstrators took place in the shadow of the Ministry’s tower, weeks before Mexico hosted the 1968 Summer Olympics.</w:t>
      </w:r>
    </w:p>
    <w:p>
      <w:pPr>
        <w:pStyle w:val="Normal"/>
        <w:jc w:val="both"/>
        <w:rPr/>
      </w:pPr>
      <w:r>
        <w:rPr/>
      </w:r>
    </w:p>
    <w:p>
      <w:pPr>
        <w:pStyle w:val="Normal"/>
        <w:jc w:val="both"/>
        <w:rPr/>
      </w:pPr>
      <w:r>
        <w:rPr/>
        <w:t>Appropriately, the Aztec deity Xipe Totec is alluded to through Glassford’s title. Also known as “Our Lord the Flayed One” or “Drinker of the Night,” Xipe Totec skinned himself in order to feed humanity, an act akin to maize shedding its outer layer in order to germinate—an act of rejuvenation. In the Aztec world, priests wore the complete skins of flayed warriors as symbols of regrowth, fertility and life. Likewise, Tlatelolco has been sheathed in a new skin: its capillaries glow to commemorate a new life as a cultural center—a beacon visible from any vantage point of the Valley of Mexico.</w:t>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t>XIPE TÓTEC</w:t>
      </w:r>
    </w:p>
    <w:p>
      <w:pPr>
        <w:pStyle w:val="Normal"/>
        <w:jc w:val="both"/>
        <w:rPr/>
      </w:pPr>
      <w:r>
        <w:rPr/>
        <w:t>Thomas Glassford</w:t>
      </w:r>
    </w:p>
    <w:p>
      <w:pPr>
        <w:pStyle w:val="Normal"/>
        <w:jc w:val="both"/>
        <w:rPr/>
      </w:pPr>
      <w:r>
        <w:rPr/>
      </w:r>
    </w:p>
    <w:p>
      <w:pPr>
        <w:pStyle w:val="Normal"/>
        <w:jc w:val="both"/>
        <w:rPr/>
      </w:pPr>
      <w:r>
        <w:rPr/>
        <w:t>Para conmemorar el Centenario de la Universidad Nacional, Thomas Glassford ha realizado una instalación in situ que utiliza como soporte la torre del Centro Cultural Universitario Tlatelolco –un hito modernista diseñado por Pedro Ramírez Vásquez para albergar a la Secretaría de Relaciones Exteriores– a un costado de la histórica Plaza de las Tres Culturas, donde tuvo lugar la matanza de manifestantes pacíficos unas semanas antes de iniciarse las Olimpiadas de México en 1968.</w:t>
      </w:r>
    </w:p>
    <w:p>
      <w:pPr>
        <w:pStyle w:val="Normal"/>
        <w:jc w:val="both"/>
        <w:rPr/>
      </w:pPr>
      <w:r>
        <w:rPr/>
      </w:r>
    </w:p>
    <w:p>
      <w:pPr>
        <w:pStyle w:val="Normal"/>
        <w:jc w:val="both"/>
        <w:rPr/>
      </w:pPr>
      <w:r>
        <w:rPr/>
        <w:t>Una red intrigante, relativamente invisible durante el día, se enciende como llamas por la noche transformándose en un patrón lumínico tan complejo como la misma historia del sitio. La intervención arquitectónica de Glassford, técnica y visualmente intrincada, cubre las cuatro fachadas del edificio con un velo de diodos emisores de luz rojos y azules. La geometría de la retícula parte de la fascinación del artista por las presunciones culturales acerca de nuevos descubrimientos: formaciones de cuasi-cristales y mosaicos a-periódicos, configuraciones que por definición carecen de simetría traslacional. “Descubiertas” recientemente por científicos occidentales – inicialmente como un enigma matemático– las formaciones de cuasi-cristales se han encontrado en la naturaleza como estructuras subatómicas cristalinas. Después de este hallazgo, un estudiante de física haciendo su doctorado en Harvard fue capaz de reconocer dicho patrón en la arquitectura persa del siglo XV mientras realizaba un viaje en el Irán actual. Su presencia en la arquitectura medieval no sólo dejó perpleja a la comunidad científica, sino que se consideró imposible. La celebración del triunfo de los logros de una cultura sobre la otra es interminable y puede ser entendida como una poética paralela al sitio de la instalación de Glassford, misma que se sitúa en un paisaje urbano cíclicamente definido y profanado por las presunciones de civilizaciones sucesivas. En Tlatelolco convergen los restos de uno de los más importantes conjuntos arqueológicos del Valle de México –el antiguo centro administrativo de más de veinte barrios– y la iglesia virreinal de Santiago Apóstol construida a partir de los escombros de templos aztecas saqueados. También es ahí dónde se encuentra el Colegio de la Santa Cruz de Tlatelolco –primer crucero cultural del Nuevo Mundo.</w:t>
      </w:r>
    </w:p>
    <w:p>
      <w:pPr>
        <w:pStyle w:val="Normal"/>
        <w:jc w:val="both"/>
        <w:rPr/>
      </w:pPr>
      <w:r>
        <w:rPr/>
      </w:r>
    </w:p>
    <w:p>
      <w:pPr>
        <w:pStyle w:val="Normal"/>
        <w:jc w:val="both"/>
        <w:rPr/>
      </w:pPr>
      <w:r>
        <w:rPr/>
        <w:t>Acertadamente, con el título de la obra, Glassford decide venerar al dios azteca o mexica, Xipe Tótec. También llamado “Nuestro Señor el Desollado” o el “Bebedor Nocturno”. Xipe Tótec se excorió para alimentar a la humanidad, un acto que refleja el desprendimiento de la capa externa de la semilla del maíz antes de su germinación, un acto de rejuvenecimiento. En el mundo azteca, los sacerdotes se ataviaban de las pieles de los guerreros derrotados como un símbolo de renacimiento, de salud y de vida. De la misma forma, Tlatelolco se viste con una nueva piel cuyo sistema capilar resplandece para conmemorar una nueva vida como centro cultural, un faro visible desde cualquier punto estratégico del Valle de Mé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07:00Z</dcterms:created>
  <dc:creator>Gallery Gallery</dc:creator>
  <dc:description/>
  <dc:language>en-US</dc:language>
  <cp:lastModifiedBy>Gallery Gallery</cp:lastModifiedBy>
  <dcterms:modified xsi:type="dcterms:W3CDTF">2011-01-27T18:07:00Z</dcterms:modified>
  <cp:revision>2</cp:revision>
  <dc:subject/>
  <dc:title>XIPE TÓTEC</dc:title>
</cp:coreProperties>
</file>